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11455</wp:posOffset>
                </wp:positionV>
                <wp:extent cx="570484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>ỰC ĐƠ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UẦN 2 THÁNG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47.25pt;mso-wrap-distance-left:9.05pt;mso-wrap-distance-right:9.05pt;mso-wrap-distance-top:0pt;mso-wrap-distance-bottom:0pt;margin-top:-16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>ỰC ĐƠN 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UẦN 2 THÁNG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09/10 đến ngày 13/10/20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09/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ún riêu, cà chua, giá, tôm, trứng gà, thịt nạc, hành ng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 dinh dưỡng Diel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bò xào bông cải xanh, cà rốt, hành tâ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ải bẹ xanh nấu cá thát lá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chanh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ây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thịt bò, bí đỏ</w:t>
            </w:r>
          </w:p>
        </w:tc>
      </w:tr>
      <w:tr>
        <w:trPr>
          <w:trHeight w:val="4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SDD: Pho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Bông cải xanh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12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0/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ì nấu tôm tươi, thịt nạc, cà rốt, nấm rơm, hành tây, su su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 dinh dưỡng Diel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íu mại, thịt nạc, cà chua, củ sắn, cà rố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i thảo nấu tôm, thị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our Ánh Hồng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  <w:t xml:space="preserve">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h canh nấu thịt nạc, cà rốt, nấm rơm, trứng cút, hành lá, hành ngò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SDD: </w:t>
            </w: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Pho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Cà rốt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14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1/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ở gà, hành tây, rau thơ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 dinh dưỡng Diela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 basa kho thơm, cà chua, hành tây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u ngót nấu thịt nạ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tắ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gà, hạt sen, nấm rơm, cà rốt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SDD: Pho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Đậu que 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2/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ủ tíu bò kho, thịt bò, bò viên, cà rốt, hành tây, rau thơ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 dinh dưỡng Diel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heo kho trứng cút, hành lá, hành tím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xanh nấu tôm tươi, thịt nạc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Yaour Ánh Hồ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i nấu tôm, thịt, nấm kim châm, cà rốt, susu, hành tây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SDD: Phomai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Rau muống xào tỏi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3/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ún hải sản tôm, thịt, cá lóc, cà chua, thơm, hành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 dinh dưỡng Diel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ực xào chua ngọt, dưa leo, cà chua, thơm, hành tây, cần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ẹ lá, tàu hũ non, cà chua thịt nạc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Dưa hấ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oup cua,  thịt cua, thịt gà, trứng gà, bắp Mỹ hạt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</w:t>
            </w: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 xml:space="preserve"> Phom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Bắp cải tim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Thực đơn dự kiến, nhà trường có thể thay đổi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SDD: Suy dinh dưỡ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TC-BP: Thừa cân, béo phì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0:14:00Z</dcterms:created>
  <dc:creator>sony</dc:creator>
  <dc:description/>
  <cp:keywords/>
  <dc:language>en-US</dc:language>
  <cp:lastModifiedBy>21AK22</cp:lastModifiedBy>
  <cp:lastPrinted>2023-10-06T15:47:00Z</cp:lastPrinted>
  <dcterms:modified xsi:type="dcterms:W3CDTF">2023-10-06T08:47:00Z</dcterms:modified>
  <cp:revision>3</cp:revision>
  <dc:subject/>
  <dc:title/>
</cp:coreProperties>
</file>